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cs="Calibri"/>
          <w:b/>
          <w:b/>
          <w:sz w:val="24"/>
          <w:szCs w:val="24"/>
        </w:rPr>
      </w:pPr>
      <w:r>
        <w:rPr>
          <w:rFonts w:cs="Calibri"/>
          <w:lang w:val="en-US" w:eastAsia="en-US"/>
        </w:rPr>
        <w:drawing>
          <wp:inline distT="0" distB="0" distL="0" distR="0">
            <wp:extent cx="1054100" cy="1172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1054100" cy="1172210"/>
                    </a:xfrm>
                    <a:prstGeom prst="rect">
                      <a:avLst/>
                    </a:prstGeom>
                  </pic:spPr>
                </pic:pic>
              </a:graphicData>
            </a:graphic>
          </wp:inline>
        </w:drawing>
      </w:r>
    </w:p>
    <w:p>
      <w:pPr>
        <w:pStyle w:val="Normal"/>
        <w:spacing w:lineRule="auto" w:line="240" w:before="0" w:after="200"/>
        <w:contextualSpacing/>
        <w:jc w:val="center"/>
        <w:rPr>
          <w:rFonts w:cs="Calibri"/>
          <w:b/>
          <w:b/>
          <w:sz w:val="24"/>
          <w:szCs w:val="24"/>
        </w:rPr>
      </w:pPr>
      <w:r>
        <w:rPr>
          <w:rFonts w:cs="Calibri"/>
          <w:b/>
          <w:sz w:val="24"/>
          <w:szCs w:val="24"/>
        </w:rPr>
        <w:t>Assembleia de meio de mandato 27 e 28 de Junho de 2013</w:t>
      </w:r>
    </w:p>
    <w:p>
      <w:pPr>
        <w:pStyle w:val="Normal"/>
        <w:spacing w:lineRule="auto" w:line="240" w:before="0" w:after="200"/>
        <w:contextualSpacing/>
        <w:jc w:val="center"/>
        <w:rPr>
          <w:rFonts w:cs="Calibri"/>
          <w:sz w:val="20"/>
          <w:szCs w:val="20"/>
        </w:rPr>
      </w:pPr>
      <w:r>
        <w:rPr>
          <w:rFonts w:cs="Calibri"/>
          <w:b/>
          <w:sz w:val="24"/>
          <w:szCs w:val="24"/>
        </w:rPr>
        <w:t>Declaração política</w:t>
      </w:r>
    </w:p>
    <w:p>
      <w:pPr>
        <w:pStyle w:val="Normal"/>
        <w:spacing w:lineRule="auto" w:line="240" w:before="0" w:after="200"/>
        <w:contextualSpacing/>
        <w:jc w:val="both"/>
        <w:rPr>
          <w:rFonts w:cs="Calibri"/>
          <w:sz w:val="20"/>
          <w:szCs w:val="20"/>
        </w:rPr>
      </w:pPr>
      <w:r>
        <w:rPr>
          <w:rFonts w:cs="Calibri"/>
          <w:sz w:val="20"/>
          <w:szCs w:val="20"/>
        </w:rPr>
        <w:tab/>
        <w:tab/>
        <w:tab/>
        <w:tab/>
        <w:tab/>
        <w:tab/>
        <w:tab/>
        <w:tab/>
        <w:tab/>
      </w:r>
    </w:p>
    <w:p>
      <w:pPr>
        <w:pStyle w:val="Normal"/>
        <w:spacing w:lineRule="auto" w:line="240" w:before="0" w:after="200"/>
        <w:contextualSpacing/>
        <w:jc w:val="both"/>
        <w:rPr>
          <w:rFonts w:cs="Calibri"/>
          <w:i/>
          <w:i/>
          <w:sz w:val="24"/>
          <w:szCs w:val="24"/>
        </w:rPr>
      </w:pPr>
      <w:r>
        <w:rPr>
          <w:rFonts w:cs="Calibri"/>
          <w:i/>
          <w:sz w:val="24"/>
          <w:szCs w:val="24"/>
        </w:rPr>
      </w:r>
    </w:p>
    <w:p>
      <w:pPr>
        <w:pStyle w:val="ListParagraph"/>
        <w:numPr>
          <w:ilvl w:val="0"/>
          <w:numId w:val="1"/>
        </w:numPr>
        <w:spacing w:lineRule="auto" w:line="360"/>
        <w:jc w:val="both"/>
        <w:rPr>
          <w:rFonts w:ascii="Times New Roman" w:hAnsi="Times New Roman" w:cs="Times New Roman"/>
          <w:b/>
          <w:b/>
          <w:i/>
          <w:i/>
          <w:szCs w:val="24"/>
        </w:rPr>
      </w:pPr>
      <w:r>
        <w:rPr>
          <w:rFonts w:cs="Times New Roman" w:ascii="Times New Roman" w:hAnsi="Times New Roman"/>
          <w:b/>
          <w:i/>
          <w:szCs w:val="24"/>
        </w:rPr>
        <w:t>Dotar-se, mais que nunca, de um movimento sindical representativo das pessoas idosas e dos reformados, forte e mobilizado.</w:t>
      </w:r>
    </w:p>
    <w:p>
      <w:pPr>
        <w:pStyle w:val="ListParagraph"/>
        <w:spacing w:lineRule="auto" w:line="360"/>
        <w:ind w:left="1065" w:hanging="0"/>
        <w:jc w:val="both"/>
        <w:rPr>
          <w:rFonts w:ascii="Times New Roman" w:hAnsi="Times New Roman" w:cs="Times New Roman"/>
          <w:b/>
          <w:b/>
          <w:i/>
          <w:i/>
          <w:szCs w:val="24"/>
        </w:rPr>
      </w:pPr>
      <w:r>
        <w:rPr>
          <w:rFonts w:cs="Times New Roman" w:ascii="Times New Roman" w:hAnsi="Times New Roman"/>
          <w:b/>
          <w:i/>
          <w:szCs w:val="24"/>
        </w:rPr>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Este ano a assembleia de meio de mandato coincide com o 20.º aniversário da criação da FERPA.</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pPr>
      <w:r>
        <w:rPr>
          <w:rFonts w:cs="Times New Roman" w:ascii="Times New Roman" w:hAnsi="Times New Roman"/>
          <w:b/>
          <w:szCs w:val="24"/>
        </w:rPr>
        <w:t>20 anos de construção de um sindicalismo autêntico</w:t>
      </w:r>
      <w:r>
        <w:rPr>
          <w:rFonts w:cs="Times New Roman" w:ascii="Times New Roman" w:hAnsi="Times New Roman"/>
          <w:szCs w:val="24"/>
        </w:rPr>
        <w:t>, hoje reconhecido, que não se limita à defesa de interesses setoriais, e que assim se demarca de um grande número da associações tradicionais de reformados, mas que se inscreve no movimento sindical nacional, europeu e internacional. Tomando conta da defesa dos interesses dos reformados e das pessoas idosas, a FERPA, de acordo com os seus ideais intrínsecos mas também e sobretudo intergeracionais, reafirma o seu lugar de pleno direito no seio da Confederação Europeia de sindicatos e tenciona manter o seu peso na edificação de uma Europa que seja verdadeiramente social e não apenas económica e monetária.</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pPr>
      <w:r>
        <w:rPr>
          <w:rFonts w:cs="Times New Roman" w:ascii="Times New Roman" w:hAnsi="Times New Roman"/>
          <w:b/>
          <w:szCs w:val="24"/>
        </w:rPr>
        <w:t>20 anos de existência, graças aos esforços conjugados e à obstinação</w:t>
      </w:r>
      <w:r>
        <w:rPr>
          <w:rFonts w:cs="Times New Roman" w:ascii="Times New Roman" w:hAnsi="Times New Roman"/>
          <w:szCs w:val="24"/>
        </w:rPr>
        <w:t xml:space="preserve"> dos seus fundadores, à cabeça dos quais : o seu fundador, Georges Debunne , mas também graças à inteligência política do Secretário Geral da CES nessa altura, Emilio Gabaglo que teve a consciência e permitiu esta representação específica no seio das instâncias sindicais europeia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pPr>
      <w:r>
        <w:rPr>
          <w:rFonts w:cs="Times New Roman" w:ascii="Times New Roman" w:hAnsi="Times New Roman"/>
          <w:b/>
          <w:szCs w:val="24"/>
        </w:rPr>
        <w:t xml:space="preserve">20 anos de mobilização graças à convicção </w:t>
      </w:r>
      <w:r>
        <w:rPr>
          <w:rFonts w:cs="Times New Roman" w:ascii="Times New Roman" w:hAnsi="Times New Roman"/>
          <w:szCs w:val="24"/>
        </w:rPr>
        <w:t>dos seus 9 milhões de membros, mantida e apoiada pelos responsáveis sucessivos, pelos seus organismos de direção, pelos seus presidentes e secretátios-gerai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pPr>
      <w:r>
        <w:rPr>
          <w:rFonts w:cs="Times New Roman" w:ascii="Times New Roman" w:hAnsi="Times New Roman"/>
          <w:b/>
          <w:szCs w:val="24"/>
        </w:rPr>
        <w:t>Um objetivo é o de continuar com a escora da FERPA no seio da CES e desenvolver-se nacionalmente</w:t>
      </w:r>
      <w:r>
        <w:rPr>
          <w:rFonts w:cs="Times New Roman" w:ascii="Times New Roman" w:hAnsi="Times New Roman"/>
          <w:szCs w:val="24"/>
        </w:rPr>
        <w:t xml:space="preserve"> para ser ainda mais eficaz em conjunto e ter ainda mais peso a nível europeu. Para realizar este objetivo a Assembleia de meio de mandato encoraja as organizações - membros da FERPA a desenvolver campanhas de sindicalização adaptadas e focadas  nas realidades que vivem e são próprias das pessoas idosas e reformados mas sem esquecer a dimensão intergeracional.</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360"/>
        <w:jc w:val="both"/>
        <w:rPr>
          <w:rFonts w:ascii="Times New Roman" w:hAnsi="Times New Roman" w:cs="Times New Roman"/>
          <w:b/>
          <w:b/>
          <w:i/>
          <w:i/>
          <w:szCs w:val="24"/>
        </w:rPr>
      </w:pPr>
      <w:r>
        <w:rPr>
          <w:rFonts w:cs="Times New Roman" w:ascii="Times New Roman" w:hAnsi="Times New Roman"/>
          <w:b/>
          <w:i/>
          <w:szCs w:val="24"/>
        </w:rPr>
        <w:t>Um contexto social particularmente degradado que necessita de uma reação de uma mobilização determinadas.</w:t>
        <w:tab/>
        <w:t xml:space="preserve"> </w:t>
      </w:r>
    </w:p>
    <w:p>
      <w:pPr>
        <w:pStyle w:val="ListParagraph"/>
        <w:spacing w:lineRule="auto" w:line="360"/>
        <w:ind w:left="1065" w:hanging="0"/>
        <w:jc w:val="both"/>
        <w:rPr>
          <w:rFonts w:ascii="Times New Roman" w:hAnsi="Times New Roman" w:cs="Times New Roman"/>
          <w:b/>
          <w:b/>
          <w:i/>
          <w:i/>
          <w:szCs w:val="24"/>
        </w:rPr>
      </w:pPr>
      <w:r>
        <w:rPr>
          <w:rFonts w:cs="Times New Roman" w:ascii="Times New Roman" w:hAnsi="Times New Roman"/>
          <w:b/>
          <w:i/>
          <w:szCs w:val="24"/>
        </w:rPr>
      </w:r>
    </w:p>
    <w:p>
      <w:pPr>
        <w:pStyle w:val="ListParagraph"/>
        <w:spacing w:lineRule="auto" w:line="360"/>
        <w:ind w:left="1065" w:hanging="0"/>
        <w:jc w:val="both"/>
        <w:rPr/>
      </w:pPr>
      <w:r>
        <w:rPr>
          <w:rFonts w:cs="Times New Roman" w:ascii="Times New Roman" w:hAnsi="Times New Roman"/>
          <w:szCs w:val="24"/>
        </w:rPr>
        <w:t xml:space="preserve">A crise, na sua origem de natureza financeira, deu de seguida lugar a uma crise económica e social. A produção caiu e o desemprego progrediu a um ritmo bem sólido. Por isso, em fevereiro de 2013 </w:t>
      </w:r>
      <w:r>
        <w:rPr>
          <w:rFonts w:cs="Times New Roman" w:ascii="Times New Roman" w:hAnsi="Times New Roman"/>
          <w:szCs w:val="24"/>
          <w:vertAlign w:val="superscript"/>
        </w:rPr>
        <w:t>(1)</w:t>
      </w:r>
      <w:r>
        <w:rPr>
          <w:rFonts w:cs="Times New Roman" w:ascii="Times New Roman" w:hAnsi="Times New Roman"/>
          <w:szCs w:val="24"/>
        </w:rPr>
        <w:t>, 26 milhões de pessoas estavam sem emprego na U.E., o que representa uma taxa de desemprego de 10,9%. E, entre janeiro e fevereiro de 2013 o número de desempregados/das na U.E. aumentou em 76.000 pessoas. No contexto da subida quase generalizada do desemprego na Europa, o dos jovens atinge recordes nos países mais fragilizados pelas medidas de austeridade em vigor: mais de 59% na Grécia, perto de 56% em Espanha e também 38,4% em Itália e 38,3% em Portugal.</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Ao mesmo tempo, a precariedade aumenta, atingindo assim sobretudo os jovens e as mulheres. Em França, por exemplo, 75% dos contratos fazem-se a termo certo.</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O poder de compra foi posto sob pressão pelo desemprego e a precariedade, pelo abaixamento de salários e das pensões de reforma, pelo aumento do horário de trabalho sem salário suplementar. Daí uma erosão das receitas tiradas às cotizações da reforma e um aumento dos pedidos de subsídios de desemprego e de ajuda social.</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rFonts w:ascii="Times New Roman" w:hAnsi="Times New Roman" w:cs="Times New Roman"/>
          <w:b/>
          <w:b/>
          <w:szCs w:val="24"/>
        </w:rPr>
      </w:pPr>
      <w:r>
        <w:rPr>
          <w:rFonts w:cs="Times New Roman" w:ascii="Times New Roman" w:hAnsi="Times New Roman"/>
          <w:b/>
          <w:szCs w:val="24"/>
        </w:rPr>
        <w:t>Um risco de pobreza no seio das pessoas idosas que não pára de crescer.</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A Europa é uma das regiões mais prósperas do mundo ao mesmo tempo que a pobreza não pára de ganhar terreno, isto sob os efeitos conjugados da crise e os planos de ajustamento orçamental que se traduzem por mais rigor visando sobretudo as políticas salariais, os direitos sociais e os serviços públicos e, consequentemente menos Europa social.</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Os/as cidadãos/ cidadãs europeus/europeias particularmente os/as reformados/as são vítimas de uma situação de que eles/elas não são em nada responsávei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Assim, em 2011, 24% da população europeia, ou seja cerca de 120 milhões de pessoas estão ameaçadas de pobreza ou exclusão social e uma em cada cinco criança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_____________________________________</w:t>
      </w:r>
    </w:p>
    <w:p>
      <w:pPr>
        <w:pStyle w:val="ListParagraph"/>
        <w:spacing w:lineRule="auto" w:line="360"/>
        <w:ind w:left="1065" w:hanging="0"/>
        <w:jc w:val="both"/>
        <w:rPr>
          <w:rFonts w:ascii="Times New Roman" w:hAnsi="Times New Roman" w:cs="Times New Roman"/>
          <w:szCs w:val="24"/>
          <w:vertAlign w:val="superscript"/>
        </w:rPr>
      </w:pPr>
      <w:r>
        <w:rPr>
          <w:rFonts w:cs="Times New Roman" w:ascii="Times New Roman" w:hAnsi="Times New Roman"/>
          <w:szCs w:val="24"/>
          <w:vertAlign w:val="superscript"/>
        </w:rPr>
        <w:t>(1)Eurostat, 2 abril, 2013</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 xml:space="preserve"> </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está na pobreza.</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Em 2010, aquelas eram 23,4% e em 2008, 23,5%. O risco de pobreza afeta igualmente as pessoas idosa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ab/>
        <w:t>- Em 10 dos 27 países, o risco de pobreza no seio das pessoas com mais de 65 anos é superior ao da população ativa (18-64 ano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ab/>
        <w:t>- Em 8 dos 27 países as pessoas idosas são mais pobres que todos os outros grupos da população reunido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ab/>
        <w:t>- Se as mulheres (17%) e sobretudo as mulheres sós (25%) são geralmente mais ameaçadas pela pobreza que os homens (16%), o risco é ainda maior no seio das mulheres idosas (22%) que entre os homens idosos (17%).</w:t>
      </w:r>
    </w:p>
    <w:p>
      <w:pPr>
        <w:pStyle w:val="ListParagraph"/>
        <w:spacing w:lineRule="auto" w:line="360"/>
        <w:ind w:left="1065" w:hanging="0"/>
        <w:jc w:val="both"/>
        <w:rPr/>
      </w:pPr>
      <w:r>
        <w:rPr>
          <w:rFonts w:cs="Times New Roman" w:ascii="Times New Roman" w:hAnsi="Times New Roman"/>
          <w:szCs w:val="24"/>
        </w:rPr>
        <w:tab/>
        <w:t>- 30,9% das mulheres idosas e isoladas devem tentar viver com menos de 878€ por mê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pPr>
      <w:r>
        <w:rPr>
          <w:rFonts w:cs="Times New Roman" w:ascii="Times New Roman" w:hAnsi="Times New Roman"/>
          <w:szCs w:val="24"/>
        </w:rPr>
        <w:t>A isto junta-se o aumento dos custos da casa e da energia, o que faz com que as pessoas reformadas, cujas pensões estão desvalorizadas e sobretudo se não são proprietárias da sua própria casa, tenham mais dificuldades numa habitação digna.</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rFonts w:ascii="Times New Roman" w:hAnsi="Times New Roman" w:cs="Times New Roman"/>
          <w:b/>
          <w:b/>
          <w:szCs w:val="24"/>
        </w:rPr>
      </w:pPr>
      <w:r>
        <w:rPr>
          <w:rFonts w:cs="Times New Roman" w:ascii="Times New Roman" w:hAnsi="Times New Roman"/>
          <w:b/>
          <w:szCs w:val="24"/>
        </w:rPr>
        <w:t>Um pôr em causa geral do “Estado Providência”</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Mesmo que toda a gente reconheça que nos países onde a proteção social estava mais desenvolvida, as pessoas sofreram “menos” os efeitos da crise, por toda a parte na Europa, há assaltos repetidos contra as medidas de proteção do “Estado Providência”.</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Assim, a título de exemplo, em França, as pensões e as prestações de ajuda familiar estão limitada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No Reino Unido, o governo decidiu o abaixamento de cerca de 19 mil libras por ano nas prestações sociais, poupanças devidas nomeadamente à queda, desde 2010, do respetivo índice de revalorização anual. Por outro lado “cortou” nas deduções de impostos de que beneficiavam os casais com crianças. Igualmente instaurou o famoso “imposto sobre quartos “ visando os inquilinos se estes tiverem um quarto a mai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Em Espanha, onde mais de um quarto da população ativa está desempregada, os subsídios de desemprego foram reduzidos de 60% para 50% a partir do sexto mês. Na Bélgica, o sistema de indemnização por desemprego foi reduzido e limitado no tempo. As pensões dos funcionários públicos foram reduzidas através de uma mudança dos anos de referência para o cálculo da quantia da pensão.</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pPr>
      <w:r>
        <w:rPr>
          <w:rFonts w:cs="Times New Roman" w:ascii="Times New Roman" w:hAnsi="Times New Roman"/>
          <w:b/>
          <w:szCs w:val="24"/>
        </w:rPr>
        <w:t>As reformas foram, também elas, afetada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Quanto às reformas, nenhum país, nenhum sistema de reforma está ao abrigo da crise. Os regimes públicos de reforma estão igualmente confrontados com dificuldades financeiras, na medida em que as receitas provenientes das cotizações sociais diminuem em proporção da subida do desemprego e da precariedade e em que as despesas a título de redistribuição aumentam para compensar a baixa das pensõe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Quanto às reformas privadas, segundo vários estudos da OCDE, ressalta primeiro que estes regimes privados sofreram muitíssimo com o declínio das ações e do imobiliário. Os países mais afetados são evidentemente aqueles em que as pensões privadas desempenham um papel importante nos sistemas de reforma como os Países Baixos,  o Reino Unido ou a Irlanda, por exemplo, sem falar nos países da Europa central e oriental  onde os governos post-1990 se apressaram em instituir e promover esses regime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São inúmeras as pessoas que perderam uma parte não desprezível das suas poupanças reforma investida nos planos de reforma ou noutros ativos financeiros. A situação é particularmente grave para os assalariados mais idosos. Não somente estes encontram dificuldades em encontrar um novo emprego em caso de despedimento, como já não têm tempo para reconstruir a respetiva poupança antes de terem que começar a sacar das suas contas para financiar a reforma. Os dividendos da poupança, incluindo as pensões privadas, representam, em média, um quarto dos rendimentos dos reformados nos países da OCDE. Em sete dentre eles, atingem mais de 40%.</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pPr>
      <w:r>
        <w:rPr>
          <w:rFonts w:cs="Times New Roman" w:ascii="Times New Roman" w:hAnsi="Times New Roman"/>
          <w:b/>
          <w:szCs w:val="24"/>
        </w:rPr>
        <w:t>Reformas, muitas vezes discutíveis, que penalizam sobretudo as mulhere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Quase todos os países europeus iniciaram recentemente “reformas” nos respetivos sistemas de reformas. A tendência geral é para uma privatização das pensões, favorecida pelo recuo do Estado Social e para uma tendência, cada vez mais forte, de contar apenas com as quotizações realmente incluídas no cálculo da pensão. Esta tendência advém do recuo dos mecanismos corretores (como bonificações ligadas ao cuidado dos filhos, a pensão mínima, …) que tinham uma função de redistribuição ao nível das pensões e que atenuavam os efeitos negativos do investimento das mulheres nos seus filhos, sobre as respetivas pensões. Com efeito, por toda a parte, elas têm, em média, montantes de pensões inferiores aos dos homens, e, muitas vezes, muito baixas em resultado de carreiras interrompidas, períodos em tempo parcial e de baixos salários. Os mecanismos corretores, indispensáveis, são notoriamente insuficientes já que as desigualdades médias entre homens e mulheres encontram-se ampliadas quando se passa dos salários às pensõe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Ora a tendência é para a diminuição destes mecanismo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Penalização global das mulheres: o montante das suas pensões só poderá baixar, o que terá como consequência expor ainda mais as mulheres à pobreza. A Comissão Europeia refere aliás que “ a pobreza ameaça os reformados e que as mulheres idosas constituem um dos grupos mais expostos ao risco da pobreza”. A tendência das diferentes reestruturações das reformas vai igualmente na direção do alinhamento da idade de reforma com a dos homens nos países onde eram diferentes. Foi ou será o caso na Bélgica com a passagem de 60 para 65 anos, em Portugal e Itália com a passagem de 62 para 66 ou 67 anos, na Grã Bretanha onde a diferença entre as mulheres (60 anos)  e os homens (65 anos) será suprimida em 2020, na Grécia, Lituânia, Roménia, etc.</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Conforme os países, os montantes das pensões estão congelados ou diminuíram, os prazos necessários de descontos alargam-se, significando maiores dificuldades para as mulheres porque muitas não conseguem, já hoje, atingir uma carreira completa.</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Por fim, outro orçamento amputado em resultado do rigor, o das políticas da igualdade entre mulheres e homens que foram as primeiras a cair no esquecimento nos diferentes estados como dá conta o presidente do Parlamento europeu. Com consequências a nível do poder de compra, da falta de estruturas de creches e de cuidados, a ausência de ajudas sociais às famílias e a precariedade dos empregos, muitas vezes não declarada, a crise económica agrava ainda a situação das mulhere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Uma outra medida imposta e realizada pelas políticas de rigor diz respeito à indexação e adequação das pensões. Em muitos países, não só a indexação já não é feita relativamente à inflação e/ou à riqueza do país, como os montantes foram ainda diminuídos. A consequência disso é que os reformados já não têm nem os meios para viver com dignidade nem para fazerem face aos riscos do envelhecimento, como por exemplo a vigilância de deficiências ou problemas de saúde.</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A FERPA solicita que em todos os países sejam restabelecidos os mecanismos de indexação a fim de garantir uma progressão nas pensões que restabeleça a solidariedade intergeracional.</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ind w:left="1065" w:hanging="0"/>
        <w:jc w:val="both"/>
        <w:rPr>
          <w:rFonts w:ascii="Times New Roman" w:hAnsi="Times New Roman" w:cs="Times New Roman"/>
          <w:b/>
          <w:b/>
          <w:szCs w:val="24"/>
        </w:rPr>
      </w:pPr>
      <w:r>
        <w:rPr>
          <w:rFonts w:cs="Times New Roman" w:ascii="Times New Roman" w:hAnsi="Times New Roman"/>
          <w:b/>
          <w:szCs w:val="24"/>
        </w:rPr>
        <w:t>Por isso uma mobilização urgente para inverter as prioridades da União Europeia.</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A U.E. construiu-se primeiro em torno da união económica e monetária. É urgente dar prioridade à construção da Europa social. Recentemente, no Conselho de junho, o presidente Van Rompuy foi mandatado para desenvolver a “dimensão social”. Certamente que já é um passo em frente mas claramente insuficiente para a FERPA.</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A União e os países membros devem fazer mais e melhor. Isso significa substituir o curso das políticas de austeridade que se traduzem numa recessão generalizada pela prática de verdadeiras políticas de investimento social e duradoiro, fontes de desenvolvimento e de riqueza para partilhar. E como no pacto de estabilidade monetária, a U.E. deve dotar-se de um “pacto de desenvolvimento social” que incida nomeadamente na diminuição da taxa de desemprego para 4% no máximo, numa redução coletiva da jornada de trabalho, numa norma mínima e máxima nessa matéria, no restabelecimento de um salário mínimo interprofissional europeu, numa harmonização social e fiscal …</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É também de procurar novas fontes de financiamento, não para aligeirar as contribuições dos estados membros para o orçamento da U.E. mas para corrigir os efeitos da crise sobre as cidadãs e cidadãos, europeias e europeus. O estabelecimento do imposto sobre “a taxa de transações financeiras” adotada ultimamente no Parlamento Europeu é um sinal positivo, mas que deve ser também complementado pela instituição de uma política fiscal europeia que pode pôr fim aos paraísos fiscais existentes, à fuga de capitais e à evasão fiscal que são devastadores para a economia e orçamentos sociai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Esta mobilização deve ser conduzida tanto a nível europeu como nacional e deve inscrever-se nas mobilizações organizadas pela Confedreação Europeia dos Sindicatos (CES)</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t>Por isso a FERPA incita os responsáveis europeus à utilização  máxima e imediata dos meios financeiros ou outros para relançar a economia europeia muito mais que contentar-se em exercer pressão na defesa de uma política de austeridade que apenas conduz os países à pobreza. A FERPA tudo fará para favorecer uma política de desenvolvimento duradouro e defenderá todas as medidas que forem tomadas nesse sentido pelas organizações sindicais nacionais e setoriais europeias e a CES em particular.</w:t>
      </w:r>
    </w:p>
    <w:p>
      <w:pPr>
        <w:pStyle w:val="ListParagraph"/>
        <w:spacing w:lineRule="auto" w:line="360"/>
        <w:ind w:left="1065"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rPr>
          <w:rFonts w:cs="Calibri"/>
          <w:b/>
          <w:b/>
          <w:i/>
          <w:i/>
        </w:rPr>
      </w:pPr>
      <w:r>
        <w:rPr>
          <w:rFonts w:cs="Calibri"/>
          <w:b/>
          <w:i/>
        </w:rPr>
        <w:t>Uma urgência para a FERPA, hoje: o direito de viver e envelhecer com dignidade</w:t>
      </w:r>
    </w:p>
    <w:p>
      <w:pPr>
        <w:pStyle w:val="ListParagraph"/>
        <w:spacing w:lineRule="auto" w:line="360"/>
        <w:ind w:left="1065" w:hanging="0"/>
        <w:jc w:val="both"/>
        <w:rPr>
          <w:rFonts w:cs="Calibri"/>
          <w:b/>
          <w:b/>
          <w:i/>
          <w:i/>
        </w:rPr>
      </w:pPr>
      <w:r>
        <w:rPr>
          <w:rFonts w:cs="Calibri"/>
          <w:b/>
          <w:i/>
        </w:rPr>
      </w:r>
    </w:p>
    <w:p>
      <w:pPr>
        <w:pStyle w:val="ListParagraph"/>
        <w:spacing w:lineRule="auto" w:line="360"/>
        <w:ind w:left="1065" w:hanging="0"/>
        <w:jc w:val="both"/>
        <w:rPr>
          <w:rFonts w:cs="Calibri"/>
        </w:rPr>
      </w:pPr>
      <w:r>
        <w:rPr>
          <w:rFonts w:cs="Calibri"/>
        </w:rPr>
        <w:t>Ter o direito de viver e envelhecer com dignidade é um objetivo que está longe de estar atingido hoje, nomeadamente c ma as medidas de austeridade e/ou de rigor orçamental implementadas no seio da União Europeia que voltam a pôr em causa por exemplo o direito ao trabalho, os contratos coletivos e o diálogo social.</w:t>
      </w:r>
    </w:p>
    <w:p>
      <w:pPr>
        <w:pStyle w:val="ListParagraph"/>
        <w:spacing w:lineRule="auto" w:line="360"/>
        <w:ind w:left="1065" w:hanging="0"/>
        <w:jc w:val="both"/>
        <w:rPr>
          <w:rFonts w:cs="Calibri"/>
        </w:rPr>
      </w:pPr>
      <w:r>
        <w:rPr>
          <w:rFonts w:cs="Calibri"/>
        </w:rPr>
        <w:t>Estas mesmas medidas continuam a ter efeitos negativos quando as pessoas se reformam e têm que enfrentar problemas designadamente ligados à idade e que se traduzem em deficiências ou perda de autonomia.</w:t>
      </w:r>
    </w:p>
    <w:p>
      <w:pPr>
        <w:pStyle w:val="ListParagraph"/>
        <w:spacing w:lineRule="auto" w:line="360"/>
        <w:ind w:left="1065" w:hanging="0"/>
        <w:jc w:val="both"/>
        <w:rPr>
          <w:rFonts w:cs="Calibri"/>
        </w:rPr>
      </w:pPr>
      <w:r>
        <w:rPr>
          <w:rFonts w:cs="Calibri"/>
        </w:rPr>
      </w:r>
    </w:p>
    <w:p>
      <w:pPr>
        <w:pStyle w:val="ListParagraph"/>
        <w:spacing w:lineRule="auto" w:line="360"/>
        <w:ind w:left="1065" w:hanging="0"/>
        <w:jc w:val="both"/>
        <w:rPr>
          <w:rFonts w:cs="Calibri"/>
          <w:b/>
          <w:b/>
        </w:rPr>
      </w:pPr>
      <w:r>
        <w:rPr>
          <w:rFonts w:cs="Calibri"/>
          <w:b/>
        </w:rPr>
        <w:t>A Iniciativa Europeia de Cidadãos (ICE) pelo direito ao apoio na perda de autonomia no seio da União Europeia.</w:t>
      </w:r>
    </w:p>
    <w:p>
      <w:pPr>
        <w:pStyle w:val="ListParagraph"/>
        <w:spacing w:lineRule="auto" w:line="360"/>
        <w:ind w:left="1065" w:hanging="0"/>
        <w:jc w:val="both"/>
        <w:rPr>
          <w:rFonts w:cs="Calibri"/>
        </w:rPr>
      </w:pPr>
      <w:r>
        <w:rPr>
          <w:rFonts w:cs="Calibri"/>
        </w:rPr>
        <w:t xml:space="preserve">De acordo com as decisões da Assembleia geral de Bucareste (Roménia) de maio de 2010 e do congresso de Veneza de maio de 2011, o Comité Executivo da FERPA, reunido em Bruxelas nos dias 13 e 14 de Novembro de 2012 decidiu lançar uma  </w:t>
      </w:r>
    </w:p>
    <w:p>
      <w:pPr>
        <w:pStyle w:val="ListParagraph"/>
        <w:spacing w:lineRule="auto" w:line="360"/>
        <w:ind w:left="1065" w:hanging="0"/>
        <w:jc w:val="both"/>
        <w:rPr>
          <w:rFonts w:cs="Calibri"/>
        </w:rPr>
      </w:pPr>
      <w:r>
        <w:rPr>
          <w:rFonts w:cs="Calibri"/>
        </w:rPr>
        <w:t>Iniciativa Europeia de Cidadãos de acordo com as novas disposições do Tratado sobre o Funcionamento da União Europeia – TFUE, ex-tratado de Lisboa – sobre os direitos das pessoas que vão perdendo autonomia e os cuidados de longa duração na Europa.</w:t>
      </w:r>
    </w:p>
    <w:p>
      <w:pPr>
        <w:pStyle w:val="ListParagraph"/>
        <w:spacing w:lineRule="auto" w:line="360"/>
        <w:ind w:left="1065" w:hanging="0"/>
        <w:jc w:val="both"/>
        <w:rPr>
          <w:rFonts w:cs="Calibri"/>
        </w:rPr>
      </w:pPr>
      <w:r>
        <w:rPr>
          <w:rFonts w:cs="Calibri"/>
        </w:rPr>
        <w:t>Mesmo sabendo que há que recolher num ano um milhão de assinaturas a favor das pessoas acima mencionadas, não é uma petição como outra qualquer. É um verdadeiro “ato de democracia dos cidadãos” que dá às cidadãs e cidadãos o direito de intervir no processo legislativo europeu o que antes era um direito exclusivo da Comissão e/ou do Parlamento.</w:t>
      </w:r>
    </w:p>
    <w:p>
      <w:pPr>
        <w:pStyle w:val="ListParagraph"/>
        <w:spacing w:lineRule="auto" w:line="360"/>
        <w:ind w:left="1065" w:hanging="0"/>
        <w:jc w:val="both"/>
        <w:rPr>
          <w:rFonts w:cs="Calibri"/>
        </w:rPr>
      </w:pPr>
      <w:r>
        <w:rPr>
          <w:rFonts w:cs="Calibri"/>
        </w:rPr>
        <w:t>Disse-se muitas vezes que o aumento da esperança de vida era uma realidade positiva… E para a maior parte dos nossos contemporâneos – sem ignorar contudo os efeitos devastadores na saúde das e dos que conheceram condições de trabalho terríveis – é-se, hoje, frequentemente, menos “velho” que se era, com a mesma idade, ainda há uma ou duas décadas atrás…</w:t>
      </w:r>
    </w:p>
    <w:p>
      <w:pPr>
        <w:pStyle w:val="ListParagraph"/>
        <w:spacing w:lineRule="auto" w:line="360"/>
        <w:ind w:left="1065" w:hanging="0"/>
        <w:jc w:val="both"/>
        <w:rPr>
          <w:rFonts w:cs="Calibri"/>
        </w:rPr>
      </w:pPr>
      <w:r>
        <w:rPr>
          <w:rFonts w:cs="Calibri"/>
        </w:rPr>
        <w:t>Contudo, sob o efeito da crise e sobretudo dos limites orçamentais que ela criou e que são impostos aos estados membros, os orçamentos sociais foram largamente cortados, as pensões – ou seja os meios que permitiriam aos reformados viver dignamente – estão, na melhor das hipóteses, congeladas quando não foram pura e simplesmente reduzidas. O risco que existe então, e contra o qual a FERPA e as suas organizações nacionais se batem, seria que as condições e a realidade do “apoio” às pessoas que necessitam de cuidados de longa duração – aliás qualquer que seja a idade apesar deste risco aumentar com ela – seja portanto deixado “nas mãos do mercado”, tendo como dolorosa consequência que as e os que tiverem meios sejam acompanhadas/os e as/os outras/os não.</w:t>
      </w:r>
    </w:p>
    <w:p>
      <w:pPr>
        <w:pStyle w:val="ListParagraph"/>
        <w:spacing w:lineRule="auto" w:line="360"/>
        <w:ind w:left="1065" w:hanging="0"/>
        <w:jc w:val="both"/>
        <w:rPr>
          <w:rFonts w:cs="Calibri"/>
        </w:rPr>
      </w:pPr>
      <w:r>
        <w:rPr>
          <w:rFonts w:cs="Calibri"/>
        </w:rPr>
      </w:r>
    </w:p>
    <w:p>
      <w:pPr>
        <w:pStyle w:val="ListParagraph"/>
        <w:spacing w:lineRule="auto" w:line="360"/>
        <w:ind w:left="1065" w:hanging="0"/>
        <w:jc w:val="both"/>
        <w:rPr>
          <w:rFonts w:cs="Calibri"/>
        </w:rPr>
      </w:pPr>
      <w:r>
        <w:rPr>
          <w:rFonts w:cs="Calibri"/>
        </w:rPr>
        <w:t>Se, na maior parte dos países membros, a cobertura de cuidados médicos é mais ou menos bem assegurada pela segurança social – o que não exclui um risco de redução dessa cobertura pela pressão para os cortes exercida pelos orçamentos públicos e pelo questionamento renovado, em certos países, do princípio da universalidade, face aos migrantes de fora da Europa – já o mesmo não se passa quando se fala de apoio ao acompanhamento e ajuda à pessoa que prolonga o seu estado de dependência, seja em instituição seja em casa.</w:t>
      </w:r>
    </w:p>
    <w:p>
      <w:pPr>
        <w:pStyle w:val="ListParagraph"/>
        <w:spacing w:lineRule="auto" w:line="360"/>
        <w:ind w:left="1065" w:hanging="0"/>
        <w:jc w:val="both"/>
        <w:rPr>
          <w:rFonts w:cs="Calibri"/>
        </w:rPr>
      </w:pPr>
      <w:r>
        <w:rPr>
          <w:rFonts w:cs="Calibri"/>
        </w:rPr>
        <w:t>Esses custos revelam-se ser muito importantes e, muitas vezes, não podem ser cobertos pelas posses das pessoas em causa, designadamente por via das respetivas pensões, tanto mais que, no quadro dos planos de rigor orçamental instaurados no seio da União, o seu montante é frequentemente reduzido ou congelado.</w:t>
      </w:r>
    </w:p>
    <w:p>
      <w:pPr>
        <w:pStyle w:val="ListParagraph"/>
        <w:spacing w:lineRule="auto" w:line="360"/>
        <w:ind w:left="1065" w:hanging="0"/>
        <w:jc w:val="both"/>
        <w:rPr>
          <w:rFonts w:cs="Calibri"/>
        </w:rPr>
      </w:pPr>
      <w:r>
        <w:rPr>
          <w:rFonts w:cs="Calibri"/>
        </w:rPr>
        <w:t>É então necessário recorrer aos mais próximos, quando existem e podem – porque também estes estão confrontados com os efeitos do rigor orçamental – ou, na falta destes, aos serviços de assistência pública.</w:t>
      </w:r>
    </w:p>
    <w:p>
      <w:pPr>
        <w:pStyle w:val="ListParagraph"/>
        <w:spacing w:lineRule="auto" w:line="360"/>
        <w:ind w:left="1065" w:hanging="0"/>
        <w:jc w:val="both"/>
        <w:rPr>
          <w:rFonts w:cs="Calibri"/>
        </w:rPr>
      </w:pPr>
      <w:r>
        <w:rPr>
          <w:rFonts w:cs="Calibri"/>
        </w:rPr>
        <w:t>Essas pessoas, nomeadamente os mais velhos ou as mulheres viúvas devem enfrentar problemas de solidão, por vezes abandono, para não falar nos maus tratos. Elas são de facto excluídas socialmente e expostas à pobreza.</w:t>
      </w:r>
    </w:p>
    <w:p>
      <w:pPr>
        <w:pStyle w:val="ListParagraph"/>
        <w:spacing w:lineRule="auto" w:line="360"/>
        <w:ind w:left="1065" w:hanging="0"/>
        <w:jc w:val="both"/>
        <w:rPr>
          <w:rFonts w:cs="Calibri"/>
        </w:rPr>
      </w:pPr>
      <w:r>
        <w:rPr>
          <w:rFonts w:cs="Calibri"/>
        </w:rPr>
        <w:t>Quanto aos cuidadores, muitas vezes familiares, estes também têm de enfrentar dificuldades consideráveis seja em termos de processos , seja no que se refere ao apoio…</w:t>
      </w:r>
    </w:p>
    <w:p>
      <w:pPr>
        <w:pStyle w:val="ListParagraph"/>
        <w:spacing w:lineRule="auto" w:line="360"/>
        <w:ind w:left="1065" w:hanging="0"/>
        <w:jc w:val="both"/>
        <w:rPr>
          <w:rFonts w:cs="Calibri"/>
        </w:rPr>
      </w:pPr>
      <w:r>
        <w:rPr>
          <w:rFonts w:cs="Calibri"/>
        </w:rPr>
        <w:t>Para que não se possa lamentar que não é bom envelhecer na U.E., a FERPA faz um apelo veemente e firme aos Estados membros para que se comprometam e envidem todos os esforços necessários  para proteger as pessoas idosas – sobretudo se o seu estado de saúde se degrada e necessita de cuidados de longa duração -. Para a FERPA, esse apoio é da responsabilidade primordial do serviço público.</w:t>
      </w:r>
    </w:p>
    <w:p>
      <w:pPr>
        <w:pStyle w:val="ListParagraph"/>
        <w:spacing w:lineRule="auto" w:line="360"/>
        <w:ind w:left="1065" w:hanging="0"/>
        <w:jc w:val="both"/>
        <w:rPr>
          <w:rFonts w:cs="Calibri"/>
        </w:rPr>
      </w:pPr>
      <w:r>
        <w:rPr>
          <w:rFonts w:cs="Calibri"/>
        </w:rPr>
      </w:r>
    </w:p>
    <w:p>
      <w:pPr>
        <w:pStyle w:val="ListParagraph"/>
        <w:spacing w:lineRule="auto" w:line="360"/>
        <w:ind w:left="1065" w:hanging="0"/>
        <w:jc w:val="both"/>
        <w:rPr>
          <w:rFonts w:cs="Calibri"/>
          <w:b/>
          <w:b/>
        </w:rPr>
      </w:pPr>
      <w:r>
        <w:rPr>
          <w:rFonts w:cs="Calibri"/>
          <w:b/>
        </w:rPr>
        <w:t>Mas ter consciência do problema não basta; é preciso agir, reagir…</w:t>
      </w:r>
    </w:p>
    <w:p>
      <w:pPr>
        <w:pStyle w:val="ListParagraph"/>
        <w:spacing w:lineRule="auto" w:line="360"/>
        <w:ind w:left="1065" w:hanging="0"/>
        <w:jc w:val="both"/>
        <w:rPr>
          <w:rFonts w:cs="Calibri"/>
        </w:rPr>
      </w:pPr>
      <w:r>
        <w:rPr>
          <w:rFonts w:cs="Calibri"/>
        </w:rPr>
        <w:t xml:space="preserve">Por isto mesmo a FERPA trabalha neste momento para entregar, junto dos serviços da Comissão uma Iniciativa de Cidadania  Europeia (ICE) , que chame a atenção da Comissão para que, como escreveu :” tome todas as medidas e iniciativas ao seu alcance para que esse direito que todas as pessoas devem ter, no seio da União Europeia, independentemente da idade ou situação familiar, sendo vítimas ou de uma deficiência ou de um estado necessitando de cuidados de longa duração, de beneficiar de cuidados de qualidade e das necessárias medidas de acompanhamento do seu estado, seja um direito garantido e efetivo, nomeadamente instituindo uma base comum para cada cidadão/ã europeu/eia, de acordo com cada estado membro”. </w:t>
      </w:r>
    </w:p>
    <w:p>
      <w:pPr>
        <w:pStyle w:val="ListParagraph"/>
        <w:spacing w:lineRule="auto" w:line="360"/>
        <w:ind w:left="1065" w:hanging="0"/>
        <w:jc w:val="both"/>
        <w:rPr>
          <w:rFonts w:cs="Calibri"/>
        </w:rPr>
      </w:pPr>
      <w:r>
        <w:rPr>
          <w:rFonts w:cs="Calibri"/>
        </w:rPr>
        <w:t>Para a FERPA, não se trata simplesmente de uma abordagem “jurídica “ mas sobretudo de uma abordagem social e democrática.</w:t>
      </w:r>
    </w:p>
    <w:p>
      <w:pPr>
        <w:pStyle w:val="ListParagraph"/>
        <w:spacing w:lineRule="auto" w:line="360"/>
        <w:ind w:left="1065" w:hanging="0"/>
        <w:jc w:val="both"/>
        <w:rPr>
          <w:rFonts w:cs="Calibri"/>
        </w:rPr>
      </w:pPr>
      <w:r>
        <w:rPr>
          <w:rFonts w:cs="Calibri"/>
        </w:rPr>
        <w:t>É por isso que, através desta ICE , a FERPA quer agir e mobilizar-se, para que o seu lema “ um direito a viver e ser cuidado com dignidade” se torne uma realidade…</w:t>
      </w:r>
    </w:p>
    <w:p>
      <w:pPr>
        <w:pStyle w:val="ListParagraph"/>
        <w:spacing w:lineRule="auto" w:line="360"/>
        <w:ind w:left="1065" w:hanging="0"/>
        <w:jc w:val="both"/>
        <w:rPr>
          <w:rFonts w:cs="Calibri"/>
        </w:rPr>
      </w:pPr>
      <w:r>
        <w:rPr>
          <w:rFonts w:cs="Calibri"/>
        </w:rPr>
        <w:t>Sim, a FERPA lança-se hoje numa mobilização – e nós sabemos que temos desde já aliados, ONG, deputados… que a contar de agora vai durar 16 meses, dos quais 4 meses para nos prepararmos e 12 meses para recolher mais de um milhão de assinaturas…</w:t>
      </w:r>
    </w:p>
    <w:p>
      <w:pPr>
        <w:pStyle w:val="ListParagraph"/>
        <w:spacing w:lineRule="auto" w:line="360"/>
        <w:ind w:left="1065" w:hanging="0"/>
        <w:jc w:val="both"/>
        <w:rPr>
          <w:rFonts w:cs="Calibri"/>
        </w:rPr>
      </w:pPr>
      <w:r>
        <w:rPr>
          <w:rFonts w:cs="Calibri"/>
        </w:rPr>
        <w:t>Contudo, esta ICE não será bem sucedida se todas as organizações da FERPA não se mobilizarem imediatamente e durante a sua duração; trata-se de uma verdadeira “maratona social” e o caminho será longo e áspero, mas trata-se de um desafio de importância primordial necessário à qualidade de vida e ao respeito pela dignidade humana… Não se trata, portanto, de um “luxo” mas sim de uma “urgência social”…</w:t>
      </w:r>
    </w:p>
    <w:p>
      <w:pPr>
        <w:pStyle w:val="ListParagraph"/>
        <w:spacing w:lineRule="auto" w:line="360"/>
        <w:ind w:left="1065" w:hanging="0"/>
        <w:jc w:val="both"/>
        <w:rPr>
          <w:rFonts w:cs="Calibri"/>
        </w:rPr>
      </w:pPr>
      <w:r>
        <w:rPr>
          <w:rFonts w:cs="Calibri"/>
        </w:rPr>
        <w:t>Metamos, por isso, mãos à obra para  atingir este objetivo que, juntos, definimos.</w:t>
      </w:r>
    </w:p>
    <w:p>
      <w:pPr>
        <w:pStyle w:val="ListParagraph"/>
        <w:spacing w:lineRule="auto" w:line="360"/>
        <w:ind w:left="1065" w:hanging="0"/>
        <w:jc w:val="both"/>
        <w:rPr>
          <w:rFonts w:cs="Calibri"/>
        </w:rPr>
      </w:pPr>
      <w:r>
        <w:rPr>
          <w:rFonts w:cs="Calibri"/>
        </w:rPr>
        <w:t>É necessário agora comunicar e explicar esta iniciativa a todos através de contactos e disseminação junto dos que estão mais próximos, mas também junto das confederações sindicais nacionais, junto dos “fazedores de opinião” ( imprensa e outros meios de comunicação) mas também junto das mulheres e homens políticos, em particular deputados europeus, designadamente aproveitando a oportunidade de o ano de 2014 ser um ano de eleições para a renovação do Parlamento Europeu…</w:t>
      </w:r>
    </w:p>
    <w:p>
      <w:pPr>
        <w:pStyle w:val="ListParagraph"/>
        <w:spacing w:lineRule="auto" w:line="360"/>
        <w:ind w:left="1065" w:hanging="0"/>
        <w:jc w:val="both"/>
        <w:rPr>
          <w:rFonts w:cs="Calibri"/>
        </w:rPr>
      </w:pPr>
      <w:r>
        <w:rPr>
          <w:rFonts w:cs="Calibri"/>
        </w:rPr>
      </w:r>
    </w:p>
    <w:p>
      <w:pPr>
        <w:pStyle w:val="ListParagraph"/>
        <w:spacing w:lineRule="auto" w:line="360"/>
        <w:ind w:left="1065" w:hanging="0"/>
        <w:jc w:val="both"/>
        <w:rPr>
          <w:rFonts w:cs="Calibri"/>
          <w:b/>
          <w:b/>
        </w:rPr>
      </w:pPr>
      <w:r>
        <w:rPr>
          <w:rFonts w:cs="Calibri"/>
          <w:b/>
        </w:rPr>
        <w:t>Mulheres, homens, próximos de nós contam connosco: não os desiludamos porque o sucesso da nossa iniciativa será à medida da nossa mobilização e determinação.</w:t>
      </w:r>
    </w:p>
    <w:p>
      <w:pPr>
        <w:pStyle w:val="ListParagraph"/>
        <w:spacing w:lineRule="auto" w:line="360"/>
        <w:ind w:left="1065" w:hanging="0"/>
        <w:jc w:val="both"/>
        <w:rPr>
          <w:rFonts w:ascii="Times New Roman" w:hAnsi="Times New Roman" w:cs="Times New Roman"/>
          <w:szCs w:val="24"/>
        </w:rPr>
      </w:pPr>
      <w:r>
        <w:rPr>
          <w:rFonts w:cs="Calibri"/>
        </w:rPr>
        <w:tab/>
        <w:tab/>
        <w:tab/>
        <w:tab/>
        <w:tab/>
        <w:tab/>
        <w:tab/>
      </w:r>
      <w:r>
        <w:rPr>
          <w:rFonts w:cs="Times New Roman" w:ascii="Times New Roman" w:hAnsi="Times New Roman"/>
          <w:szCs w:val="24"/>
        </w:rPr>
        <w:tab/>
        <w:tab/>
        <w:tab/>
        <w:tab/>
        <w:tab/>
      </w:r>
      <w:r>
        <w:rPr>
          <w:lang w:val="en-US" w:eastAsia="en-US"/>
        </w:rPr>
        <w:drawing>
          <wp:inline distT="0" distB="0" distL="0" distR="0">
            <wp:extent cx="997585" cy="997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997585" cy="997585"/>
                    </a:xfrm>
                    <a:prstGeom prst="rect">
                      <a:avLst/>
                    </a:prstGeom>
                  </pic:spPr>
                </pic:pic>
              </a:graphicData>
            </a:graphic>
          </wp:inline>
        </w:drawing>
      </w:r>
    </w:p>
    <w:p>
      <w:pPr>
        <w:pStyle w:val="ListParagraph"/>
        <w:spacing w:lineRule="auto" w:line="360"/>
        <w:ind w:left="1065"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contextualSpacing/>
        <w:jc w:val="right"/>
        <w:rPr>
          <w:rFonts w:cs="Calibri"/>
          <w:sz w:val="20"/>
          <w:szCs w:val="20"/>
        </w:rPr>
      </w:pPr>
      <w:r>
        <w:rPr>
          <w:rFonts w:cs="Times New Roman" w:ascii="Times New Roman" w:hAnsi="Times New Roman"/>
          <w:bCs/>
          <w:szCs w:val="24"/>
          <w:lang w:eastAsia="pt-PT"/>
        </w:rPr>
        <w:tab/>
      </w:r>
    </w:p>
    <w:p>
      <w:pPr>
        <w:pStyle w:val="Normal"/>
        <w:spacing w:lineRule="auto" w:line="360" w:before="0" w:after="200"/>
        <w:contextualSpacing/>
        <w:jc w:val="right"/>
        <w:rPr/>
      </w:pPr>
      <w:r>
        <w:rPr>
          <w:rFonts w:cs="Times New Roman" w:ascii="Times New Roman" w:hAnsi="Times New Roman"/>
          <w:bCs/>
          <w:szCs w:val="24"/>
          <w:lang w:eastAsia="pt-PT"/>
        </w:rPr>
        <w:tab/>
        <w:tab/>
        <w:tab/>
        <w:tab/>
        <w:tab/>
        <w:tab/>
      </w:r>
      <w:r>
        <w:rPr>
          <w:lang w:val="en-US" w:eastAsia="en-US"/>
        </w:rPr>
        <w:t xml:space="preserve"> </w:t>
      </w:r>
    </w:p>
    <w:sectPr>
      <w:type w:val="nextPage"/>
      <w:pgSz w:w="11906" w:h="16838"/>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3"/>
      <w:numFmt w:val="decimal"/>
      <w:lvlText w:val="%1)"/>
      <w:lvlJc w:val="left"/>
      <w:pPr>
        <w:tabs>
          <w:tab w:val="num" w:pos="0"/>
        </w:tabs>
        <w:ind w:left="10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BalloonTextChar">
    <w:name w:val="Balloon Text Char"/>
    <w:basedOn w:val="Tipodeletrapredefinidodopargrafo"/>
    <w:qFormat/>
    <w:rPr>
      <w:rFonts w:ascii="Tahoma" w:hAnsi="Tahoma" w:cs="Tahoma"/>
      <w:sz w:val="16"/>
      <w:szCs w:val="16"/>
    </w:rPr>
  </w:style>
  <w:style w:type="character" w:styleId="Hps">
    <w:name w:val="hps"/>
    <w:basedOn w:val="Tipodeletrapredefinidodopar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Bookman Old Style" w:hAnsi="Bookman Old Style;Bookman Old Style" w:eastAsia="Times New Roman" w:cs="Bookman Old Style;Bookman Old Style"/>
      <w:color w:val="000000"/>
      <w:sz w:val="24"/>
      <w:szCs w:val="24"/>
      <w:lang w:val="pt-PT"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6:00Z</dcterms:created>
  <dc:creator>Joana</dc:creator>
  <dc:description/>
  <cp:keywords/>
  <dc:language>en-US</dc:language>
  <cp:lastModifiedBy>alexandre</cp:lastModifiedBy>
  <dcterms:modified xsi:type="dcterms:W3CDTF">2013-07-23T15:56:00Z</dcterms:modified>
  <cp:revision>2</cp:revision>
  <dc:subject/>
  <dc:title> </dc:title>
</cp:coreProperties>
</file>